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8786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12698-42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28 но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О "ГСК Югория" к Амаспюрову Араму Артёмовичу о возмещении ущерба в порядке суброгации 39159,00 рублей, расходов по у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О "ГСК Югория" к Амаспюрову Араму Артёмовичу о возмещении ущерба в порядке суброгаци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Амаспюрова Арама Артёмовича (</w:t>
      </w:r>
      <w:r>
        <w:rPr>
          <w:rStyle w:val="CatPassportDatagrp1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О "ГСК Югория" (ИНН8601023568) задолженность по договору займа 39159,00 рублей, расходы по уплате государственной пошлины 4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8 ноябр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8786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